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RULES OF THE OPERATION OVERKILL II CHALLENG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ustin Nulf, Donna Murrell, and Paul F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OPERATION OVERKILL II CHALLENGE TOURNAMENT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list of rules required for play in the OOII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will be in effect upon the release of OOII998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effect until further notice.  Amendments to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Challenge Moderators at any time as necessity aris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ffect a game in progress other than the solution to a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setup and play the OOII Challeng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ile OOIITOUR.ZIP, available most places OOII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'reqed from a Tournament Moderator.  Thank-you for playing the 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urnament.  Please post these rules in an obvious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o all users may have access to them.  Have fun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II CHALLENGE TOURNAMENT 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Fusco  (DIRECTOR)  The SHC Editor's BBS  619-563-1598  1:202/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 Nulf  Catacombs of the Bear Cult  214-669-9052  1:124/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a Murrell  The Main Complex  512-658-8009  1:387/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Brandes  Digital Overground  913-599-4626  1:280/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Penna  The Stronghold  716-723-1506  1:160/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troud  The Transit  512-691-0360  1:387/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OF THE OOII CHALLENG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and players of all BBS's participating in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optional) - OOII Challenge Sysops!  Edit this sec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names of your Challenge players here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OII CHALLENGE TOURNAMEN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must be posted in an obvious place on all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during a Challenge game so that players may have access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OOII Challenge Tournament is an ongoing series of OOII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98, between two REGISTERED BBS's, of any number of play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ities.  BBS's enter the Tournament at the lowest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the right to move up in the national rankings by defea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anked team according to these rules.  The Game i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*.OO data files via FidoNet NetMail each morning a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OUR to opposing Cities where the Game is played until ZO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the following morning and the data files passed back (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OIITOUR.ZIP for details).  BBS's MUST have a REGISTERED OOII v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 working BBS System, a front end mailer and a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panel consisting of 3 members will be available to mod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 all OOII Challenge Games.  These Moderators must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en a problem exists with a Challenge Game.  The d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 is final.  The Moderators will not be involved in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a Game their board is actively playing. 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2 may be appointed by the remaining Moderato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out a decision involving a Game the other Moderators are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responsibilities of the Panel sha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rite, edit, amend, and otherwise enforce these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II Challenge Tournament.  This shall include, bu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calling of participating BBS's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game in progress to insure these rules are po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e Games are configured in accordance with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Log on to all participating BBS's before or during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to compare ACTION BAR SPEEDS.  The Moderator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any changes necessary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to insure Action Bar speeds are as close to the s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oards in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Decide on all disputes over these rules and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not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n OOII Challenge match consists of one Game.  Winner retains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vances to losers rank if higher and earns the right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igher ranked team.  Loser retains rank or drops t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if lower and accepts Challenge from next lower ranked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n OOII Challenge match must be set up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OII998 OO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ame of the BBS System }              MANDATORY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gistration Code }                   MANDATORY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BS System }                          MANDATORY Your typ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th to BBS Data Files }              MANDATORY Your BBS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th to ANSI Top Ten Bulletin }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th to ASCII Top Ten Bulletin }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use String for Bulletins }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ulti-Node? }             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ideo mode BIOS/DIRECT }  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mm Support FOSSIL/NORMAL }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ght Delay SEE NOTE BELOW }          MANDATORY Must set to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mplex Name }            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ap Files }                           MANDATORY Must be sam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inutes Per Play }                    MANDATORY Must set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Game Plays per Day }                  MANDATORY Must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inutes Between Calls }               MANDATORY Min set 144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arting Chat Hour }      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nding Chat Hour }        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ayer Level for Hydrite Kidnapping } MANDATORY Must set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ays Until Inactive Player Deleted }  MANDATORY Must set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racle Threshold Point }              MANDATORY Must set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rontier Log Length }                 MANDATORY Min set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ases per Player }                    MANDATORY Must se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{ Game Plays in Gaming Room }           MANDATORY Must set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unger Moves }                        MANDATORY Must set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otal Stats New Players }             MANDATORY Must set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rystals For New Players }            MANDATORY Must set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R Weapon For New Players }           MANDATORY Must set to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TH Weapon For New Players }          MANDATORY Must set to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rmor For New Players }               MANDATORY Must set to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  The Combat Action Bar speed must be set to 38 on all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Challenge Tournament Game the first time.  Once th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ared speeds and recommends changes, the final setting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speed of record for that BBS.  From that time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ust set it's Action Bar Speed to the speed of recor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urnam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sysop in possession of the Game should place a HOLD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there is an infraction of these rules. 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late shipments, inability to connect, inconsistenc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.  The HOLDing sysop must then contact one of the Moderator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who must then contact all parties involved and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 on the in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OOII Challenge Game must begin immediately following ZO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in the city of lower rank on a date designated by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Director.  It must remain on the starting BBS until ZO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the following morning.  The Game must remain open to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ime as per rule 10 below and FIDONET ZONE MAIL HOUR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ily maintenance routines excepted).  The OOII data files (*.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.DAT, and 2 copies of the Top10 bulletin, 1 ASCII and 1 ANSI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ZIPPED to a NEWLY CREATED agreed upon file name and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BBS.  Make sure to create the zip file and not updat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sting one since the files may not match.  This will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if files that are not supposed to be present are t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zip file.  The files must always be sent by the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Game within 4 hours of the beginning of ZONE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 delivery date.  It is the sending BBS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e files are sent on time and intact.  Receiving BBS'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ime will be available to receive the file.  The Gam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ponents city until ZONE MAIL HOUR the following morning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and returned to the starting BBS by the oppon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one ROUND.  Each ROUND shall be repeated until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rule 9 or a valid HOLD is put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ach city constitutes a TEAM and must form ONLY ONE (1) SQUADR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plex.  The name of a SQUADRON must include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ity or initials easily identifiable as unique to that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in a city MUST join their city's Squadron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as soon as they enter the Game.  Loaners and spi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mit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Winner of an OOII Challenge Game is - The team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points, as per the TOP10 LIST, after equal turns and on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following the death of Overkill as entered in the FRONTIER.O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is not defeated within 42 days (6 weeks)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 team with the highest SQUADRON points at that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  When Overkill has been defeated, equal turns have been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ull final round has been played OR the Game reaches 42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is declared and the Game ends.  The Winner mu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FRONTIER.OO and TOP10 lists to the opposing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, and the tournament director within 24 hours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rting team (team 1) defeats Overkill, the game must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2 for equal turns.  Team 2 must complete its turn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eam 1 for one final round.  Each team must then take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the scores tabulat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am 2 defeats Overkill, equal turns end.  Team 2 mus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eam 1 for one final round.  Each team must take one mor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ores tabulat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enalty will be assessed for Games on valid HOLD and bo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42 playing days unless forfeiture or loss of turn/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OII Challenge Game players shall be allowed 1 play ONLY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minutes while the Game is in their city.  Player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1 turn of 50 minutes, for any reason, sha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 Game until the Game returns to their city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  Players that have died and waited until the following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ity to play and choose NOT to resurrect, may re-en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 considered as having played the game more than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ity's turn.  Choosing NOT to resurrect will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layers in an OOII Challenge Game may not call the opposing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/or play the Game at any time for any reason.  Play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pposing cities to read messages or get passwo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be posted in news bulletins or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sent of the opposing Syso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o rules of play may be imposed upon players by sysop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the Game and thos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o sysop may for any reason enter and use the OOII Editor in an 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Game.  If a problem of any type occurs the sysop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n HOLD and contact a Moderator as soon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hould not even reside in the Challeng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No sysop may for any reason edit, modify, amend, add,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ny manor any of the Challenge Game and data fil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ccurs or an inconsistency is noticed, the sysop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n HOLD and contact a Moderator.  The sending BB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CREATE a NEW Game File so the correct files ar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OOII Challenge Game maps must be identical on both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agreed upon by both playing sysops.  Maps not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OII Challenge Game must be approved by the Moderators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maps must be made available to all players of an 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Game via download o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ll OOII Challenge Games must use the MONSTER.DAT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original copy of the OOI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ll sysops of Challenge Games must insure users pla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Game are validated and have only one active ac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Game.  Call back verifiers are not MANDATORY but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idat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Foul, offensive, and abusive language will not be per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d in an OOII Challenge Game other than that conduc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of the game.  This shall include but not be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ar personal threats, attacks, and abuse, in any game message 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game that users may enter names or messages. 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OII Challenge game will be considered members of both bo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game and shall respect the rules of both BBS'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BBS rules conflict with each other or these ru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of the Moderator will be final in superseding the BB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Any team after 7 turns and behind by 1,000,000 Squad Point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at the sole option of the board that's behind, concede vi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ng team.  The surrendering Team must notify the oppos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, and the director immediately upon surrender b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copies of the top ten list and the fronti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ty for infraction of these rules may result in bu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; forfeiture, loss of 1 or more day's turns, dele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deletion from the Challenge Tournament, counseling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